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ĐỀ CƯƠNG ÔN TẬP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ƯỜNG THCS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NG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A TỰ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MÔN MĨ THUẬ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HTN - </w:t>
      </w:r>
      <w:r>
        <w:rPr>
          <w:rFonts w:cs="Times New Roman" w:ascii="Times New Roman" w:hAnsi="Times New Roman"/>
          <w:b/>
          <w:sz w:val="28"/>
          <w:szCs w:val="28"/>
        </w:rPr>
        <w:t>NĂNG KHIẾU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ăm học: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ẽ được một bức tranh đúng nội dung đề tài đã cho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êm yêu quý, trân trọng và biết vận dụng những điều hay, ý nghĩa tốt đẹp vào cuộc sống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ôn tập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Ôn tập tại lớp, tại nhà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Gia đì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Ngày Nhà giáo Việt 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lễ hộ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Ước mơ của e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giám hiệu duyệt </w:t>
        <w:tab/>
        <w:tab/>
        <w:t>Tổ chuyên môn duyệt            Người ra đề cư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uyễn Thị Song Đăng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Phạm Tuấn A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guyễn Thị Ngọc Trinh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1:00Z</dcterms:created>
  <dc:creator>THUY</dc:creator>
  <dc:description/>
  <cp:keywords/>
  <dc:language>en-US</dc:language>
  <cp:lastModifiedBy>Chí Thành Đặng</cp:lastModifiedBy>
  <cp:lastPrinted>2022-11-30T22:44:00Z</cp:lastPrinted>
  <dcterms:modified xsi:type="dcterms:W3CDTF">2022-11-30T15:44:00Z</dcterms:modified>
  <cp:revision>21</cp:revision>
  <dc:subject/>
  <dc:title/>
</cp:coreProperties>
</file>